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СОГЛАСОВАНО                                                                            УТВЕРЖДЕНО                                  Начальник отдела военного                                              постановлением Главы комиссариата Свердловской области                    городского округа Сухой Лог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городам Богданович, Сухой Лог,                                                  Богдановичскому и Сухоложскому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районам                                                                    _____________ С.К. Суханов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.Б.Малиновский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27 декабря 2012 года                                           от 27 декабря 2012  № 2640-ПГ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енно-учетном столе Администрации  городского округа Сухой 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енно-учетный стол администрации городского округа Сухой Лог (далее ВУС) является структурным подразделением Администрации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-ФЗ «О мобилизационной подготовке и мобилизации в Российской Федерации» с изменениями, внесенными Федеральным законом от 22.08.2004г. № 122, от 28.03.1998г. № 53-ФЗ «О воинской обязанности и военной службе», от 31.12.2005г. № 199-ФЗ «О внесении изменений в отдельные законодательные акты Российской Федерации в связи с совершенствованием разграничения полномочий», «Положением о воинском учете», утвержденным Постановлением Правительства Российской Федерации от 27.11.2006г. № 719, законами Свердловской области, Уставом городского округа Сухой Лог, иными нормативными правовыми актами городского округа Сухой Лог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 Положение о ВУС утверждается Главой  городского округа Сухой Ло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ВУС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функции ВУС вход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выполнение функций, возложенных на органы местного самоуправления в повседневной деятельности по первичному воинскому учету, воинскому учету и бронированию, граждан, пребывающих в запа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 на территории городского округа Сухой Л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являть совместно с органами внутренних дел граждан, постоянно или временно проживающих на территории  городского округа Сухой Лог, обязанных состоять на воинском уче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сти учет организаций, находящихся на территории городского округа Сухой Лог, и контролироль ведения в них воинского уч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сверку не реже одного раза в год документов первичного воинского учета с документами воинского учета отдела военного комиссариата по гг. Богданович, Сухой Лог, Богдановичского и Сухоложского районов, организаций, а также с карточками регистрации или домовыми книг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указанию отдела военного комиссариата по гг. Богданович, Сухой Лог, Богдановичского и Сухоложского районов,  оповещать граждан о вызовах в военный комиссари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отдел военного комиссариа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ежегодно представлять до 1 ноября в отдел военного комиссариата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над их исполне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плановой и целенаправленной работы ВУС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осить предложения по запросу и получению в установленном порядке необходимых материалов и информации от федеральных 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от структурных подразделений Администрации  городского округ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информационные базы данных по вопросам, отнесенным к компетенции ВУ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носить на рассмотрение Главе городского округа Сухой Лог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) организовывать взаимодействие в установленном порядке и 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а также организациями по вопросам, отнесенным к компетенции ВУ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оводить внутренние совещания по вопросам, отнесенным к компетенции ВУ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УКОВОДСТВО И СОСТАВ ВУС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УС состоит из старшего инспектора и инспе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рганизует работу и осуществляет общее руководство работой инспекторов ВУС  старший инспекто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Старший инспектор ВУС находится в непосредственном подчинении Главы городского округа Сухой 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В случае временного отсутствия старшего инспектора ВУС на рабочем месте  (отпуск, временная нетрудоспособность, командировка) его замещает инспектор, назначаемый Главой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43:00Z</dcterms:created>
  <dc:creator>user</dc:creator>
  <dc:description/>
  <cp:keywords/>
  <dc:language>en-US</dc:language>
  <cp:lastModifiedBy>Байт</cp:lastModifiedBy>
  <cp:lastPrinted>2012-10-25T18:47:00Z</cp:lastPrinted>
  <dcterms:modified xsi:type="dcterms:W3CDTF">2014-11-07T04:49:00Z</dcterms:modified>
  <cp:revision>14</cp:revision>
  <dc:subject/>
  <dc:title>«УТВЕРЖДАЮ»</dc:title>
</cp:coreProperties>
</file>